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13" w:type="dxa"/>
        <w:tblLayout w:type="fixed"/>
        <w:tblCellMar>
          <w:top w:w="0" w:type="dxa"/>
          <w:left w:w="137" w:type="dxa"/>
          <w:bottom w:w="0" w:type="dxa"/>
          <w:right w:w="137" w:type="dxa"/>
        </w:tblCellMar>
      </w:tblPr>
      <w:tblGrid>
        <w:gridCol w:w="10877"/>
      </w:tblGrid>
      <w:tr>
        <w:trPr>
          <w:trHeight w:val="280" w:hRule="atLeast"/>
          <w:cantSplit w:val="true"/>
        </w:trPr>
        <w:tc>
          <w:tcPr>
            <w:tcW w:w="10877" w:type="dxa"/>
            <w:tcBorders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BDSM Desires Checklist</w:t>
            </w:r>
          </w:p>
        </w:tc>
      </w:tr>
      <w:tr>
        <w:trPr>
          <w:trHeight w:val="280" w:hRule="atLeast"/>
          <w:cantSplit w:val="true"/>
        </w:trPr>
        <w:tc>
          <w:tcPr>
            <w:tcW w:w="1087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Below is a list of SM activities to be filled out by a dominant or a submissive. It's been written to suit both males and females. If a portion of it doesn't apply to you (i.e., receiving cunnilingus wouldn't apply to a male) just leave it blank and continue to the next item. Follow these simple directions:</w:t>
            </w:r>
          </w:p>
          <w:p>
            <w:pPr>
              <w:pStyle w:val="Heading3"/>
              <w:rPr/>
            </w:pPr>
            <w:r>
              <w:rPr>
                <w:b/>
              </w:rPr>
              <w:t xml:space="preserve">First </w:t>
            </w:r>
            <w:r>
              <w:rPr/>
              <w:t xml:space="preserve">Check </w:t>
            </w:r>
            <w:r>
              <w:rPr>
                <w:b/>
                <w:i/>
              </w:rPr>
              <w:t>YES</w:t>
            </w:r>
            <w:r>
              <w:rPr/>
              <w:t xml:space="preserve"> or </w:t>
            </w:r>
            <w:r>
              <w:rPr>
                <w:b/>
                <w:i/>
              </w:rPr>
              <w:t>NO</w:t>
            </w:r>
            <w:r>
              <w:rPr/>
              <w:t xml:space="preserve"> next to each item to indicate if you have ever </w:t>
            </w:r>
            <w:r>
              <w:rPr>
                <w:b/>
                <w:u w:val="single"/>
              </w:rPr>
              <w:t>DONE</w:t>
            </w:r>
            <w:r>
              <w:rPr/>
              <w:t xml:space="preserve"> that activity.</w:t>
            </w:r>
          </w:p>
          <w:p>
            <w:pPr>
              <w:pStyle w:val="Heading3"/>
              <w:rPr/>
            </w:pPr>
            <w:r>
              <w:rPr>
                <w:b/>
              </w:rPr>
              <w:t xml:space="preserve">Second </w:t>
            </w:r>
            <w:r>
              <w:rPr/>
              <w:t>- For each item indicate how much it excites you in the Excite Factor column using the following key.</w:t>
            </w:r>
          </w:p>
          <w:p>
            <w:pPr>
              <w:pStyle w:val="Blockquote"/>
              <w:numPr>
                <w:ilvl w:val="0"/>
                <w:numId w:val="2"/>
              </w:numPr>
              <w:spacing w:before="0" w:after="100"/>
              <w:rPr/>
            </w:pPr>
            <w:r>
              <w:rPr>
                <w:rFonts w:cs="Arial" w:ascii="Arial" w:hAnsi="Arial"/>
                <w:b/>
                <w:i/>
              </w:rPr>
              <w:t xml:space="preserve">? </w:t>
            </w:r>
            <w:r>
              <w:rPr>
                <w:rFonts w:cs="Arial" w:ascii="Arial" w:hAnsi="Arial"/>
              </w:rPr>
              <w:t>means you do not understand this item.</w:t>
            </w:r>
          </w:p>
          <w:p>
            <w:pPr>
              <w:pStyle w:val="Blockquote"/>
              <w:numPr>
                <w:ilvl w:val="0"/>
                <w:numId w:val="2"/>
              </w:numPr>
              <w:spacing w:before="0" w:after="100"/>
              <w:rPr/>
            </w:pPr>
            <w:r>
              <w:rPr>
                <w:rFonts w:cs="Arial" w:ascii="Arial" w:hAnsi="Arial"/>
                <w:b/>
                <w:i/>
              </w:rPr>
              <w:t xml:space="preserve">* </w:t>
            </w:r>
            <w:r>
              <w:rPr>
                <w:rFonts w:cs="Arial" w:ascii="Arial" w:hAnsi="Arial"/>
              </w:rPr>
              <w:t>means you understand it but are really not sure of whether or not it excites you.</w:t>
            </w:r>
          </w:p>
          <w:p>
            <w:pPr>
              <w:pStyle w:val="Blockquote"/>
              <w:numPr>
                <w:ilvl w:val="0"/>
                <w:numId w:val="2"/>
              </w:numPr>
              <w:spacing w:before="0" w:after="100"/>
              <w:rPr/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</w:rPr>
              <w:t xml:space="preserve"> (zero) indicates you are in NO WAY excited by that activity.</w:t>
            </w:r>
          </w:p>
          <w:p>
            <w:pPr>
              <w:pStyle w:val="Blockquote"/>
              <w:numPr>
                <w:ilvl w:val="0"/>
                <w:numId w:val="2"/>
              </w:numPr>
              <w:spacing w:before="0" w:after="100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 xml:space="preserve"> indicates that you may have a small level of interest in that area.</w:t>
            </w:r>
          </w:p>
          <w:p>
            <w:pPr>
              <w:pStyle w:val="Blockquote"/>
              <w:numPr>
                <w:ilvl w:val="0"/>
                <w:numId w:val="2"/>
              </w:numPr>
              <w:spacing w:before="0" w:after="100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</w:rPr>
              <w:t xml:space="preserve"> indicates interest, but no special appeal.</w:t>
            </w:r>
          </w:p>
          <w:p>
            <w:pPr>
              <w:pStyle w:val="Blockquote"/>
              <w:numPr>
                <w:ilvl w:val="0"/>
                <w:numId w:val="2"/>
              </w:numPr>
              <w:spacing w:before="0" w:after="100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</w:rPr>
              <w:t xml:space="preserve"> indicates liking the item well enough.</w:t>
            </w:r>
          </w:p>
          <w:p>
            <w:pPr>
              <w:pStyle w:val="Blockquote"/>
              <w:numPr>
                <w:ilvl w:val="0"/>
                <w:numId w:val="2"/>
              </w:numPr>
              <w:spacing w:before="0" w:after="100"/>
              <w:rPr/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</w:rPr>
              <w:t xml:space="preserve"> indicates liking the area quite a bit.</w:t>
            </w:r>
          </w:p>
          <w:p>
            <w:pPr>
              <w:pStyle w:val="Blockquote"/>
              <w:numPr>
                <w:ilvl w:val="0"/>
                <w:numId w:val="2"/>
              </w:numPr>
              <w:tabs>
                <w:tab w:val="clear" w:pos="720"/>
              </w:tabs>
              <w:spacing w:before="0" w:after="100"/>
              <w:rPr/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</w:rPr>
              <w:t xml:space="preserve"> indicates the activity is a wild turn-on. </w:t>
            </w:r>
          </w:p>
          <w:p>
            <w:pPr>
              <w:pStyle w:val="Heading3"/>
              <w:rPr/>
            </w:pPr>
            <w:r>
              <w:rPr>
                <w:b/>
              </w:rPr>
              <w:t xml:space="preserve">Third </w:t>
            </w:r>
            <w:r>
              <w:rPr/>
              <w:t>- For each item indicate how often you’d be willing to do it in the Frequency column using the following key.</w:t>
            </w:r>
          </w:p>
          <w:p>
            <w:pPr>
              <w:pStyle w:val="Blockquote"/>
              <w:numPr>
                <w:ilvl w:val="0"/>
                <w:numId w:val="2"/>
              </w:numPr>
              <w:spacing w:before="0" w:after="100"/>
              <w:rPr/>
            </w:pP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>means you are uncertain of whether or not you want to do it.</w:t>
            </w:r>
          </w:p>
          <w:p>
            <w:pPr>
              <w:pStyle w:val="Blockquote"/>
              <w:numPr>
                <w:ilvl w:val="0"/>
                <w:numId w:val="2"/>
              </w:numPr>
              <w:spacing w:before="0" w:after="100"/>
              <w:rPr/>
            </w:pPr>
            <w:r>
              <w:rPr>
                <w:rFonts w:cs="Arial" w:ascii="Arial" w:hAnsi="Arial"/>
                <w:b/>
              </w:rPr>
              <w:t>No</w:t>
            </w:r>
            <w:r>
              <w:rPr>
                <w:rFonts w:cs="Arial" w:ascii="Arial" w:hAnsi="Arial"/>
              </w:rPr>
              <w:t xml:space="preserve"> a hard limit, and you will NOT do that item.</w:t>
            </w:r>
          </w:p>
          <w:p>
            <w:pPr>
              <w:pStyle w:val="Blockquote"/>
              <w:numPr>
                <w:ilvl w:val="0"/>
                <w:numId w:val="2"/>
              </w:numPr>
              <w:spacing w:before="0" w:after="100"/>
              <w:rPr/>
            </w:pPr>
            <w:r>
              <w:rPr>
                <w:rFonts w:cs="Arial" w:ascii="Arial" w:hAnsi="Arial"/>
                <w:b/>
              </w:rPr>
              <w:t>Never</w:t>
            </w:r>
            <w:r>
              <w:rPr>
                <w:rFonts w:cs="Arial" w:ascii="Arial" w:hAnsi="Arial"/>
              </w:rPr>
              <w:t xml:space="preserve"> indicates that you are willing to do the item, but only if it is important to your partner, not out of any of your own desires.</w:t>
            </w:r>
          </w:p>
          <w:p>
            <w:pPr>
              <w:pStyle w:val="Blockquote"/>
              <w:numPr>
                <w:ilvl w:val="0"/>
                <w:numId w:val="2"/>
              </w:numPr>
              <w:spacing w:before="0" w:after="100"/>
              <w:rPr/>
            </w:pPr>
            <w:r>
              <w:rPr>
                <w:rFonts w:cs="Arial" w:ascii="Arial" w:hAnsi="Arial"/>
                <w:b/>
              </w:rPr>
              <w:t>Rarely</w:t>
            </w:r>
            <w:r>
              <w:rPr>
                <w:rFonts w:cs="Arial" w:ascii="Arial" w:hAnsi="Arial"/>
              </w:rPr>
              <w:t xml:space="preserve"> indicates only an occasional interest in doing the item.</w:t>
            </w:r>
          </w:p>
          <w:p>
            <w:pPr>
              <w:pStyle w:val="Blockquote"/>
              <w:numPr>
                <w:ilvl w:val="0"/>
                <w:numId w:val="2"/>
              </w:numPr>
              <w:spacing w:before="0" w:after="100"/>
              <w:rPr/>
            </w:pPr>
            <w:r>
              <w:rPr>
                <w:rFonts w:cs="Arial" w:ascii="Arial" w:hAnsi="Arial"/>
                <w:b/>
              </w:rPr>
              <w:t>Sometimes</w:t>
            </w:r>
            <w:r>
              <w:rPr>
                <w:rFonts w:cs="Arial" w:ascii="Arial" w:hAnsi="Arial"/>
              </w:rPr>
              <w:t xml:space="preserve"> indicates liking the item on a somewhat regular basis, but perhaps few and far between.</w:t>
            </w:r>
          </w:p>
          <w:p>
            <w:pPr>
              <w:pStyle w:val="Blockquote"/>
              <w:numPr>
                <w:ilvl w:val="0"/>
                <w:numId w:val="2"/>
              </w:numPr>
              <w:spacing w:before="0" w:after="100"/>
              <w:rPr/>
            </w:pPr>
            <w:r>
              <w:rPr>
                <w:rFonts w:cs="Arial" w:ascii="Arial" w:hAnsi="Arial"/>
                <w:b/>
              </w:rPr>
              <w:t>Often</w:t>
            </w:r>
            <w:r>
              <w:rPr>
                <w:rFonts w:cs="Arial" w:ascii="Arial" w:hAnsi="Arial"/>
              </w:rPr>
              <w:t xml:space="preserve"> indicates liking the item to be done quite frequently.</w:t>
            </w:r>
          </w:p>
          <w:p>
            <w:pPr>
              <w:pStyle w:val="Blockquote"/>
              <w:numPr>
                <w:ilvl w:val="0"/>
                <w:numId w:val="2"/>
              </w:numPr>
              <w:tabs>
                <w:tab w:val="clear" w:pos="720"/>
              </w:tabs>
              <w:spacing w:before="0" w:after="100"/>
              <w:rPr/>
            </w:pPr>
            <w:r>
              <w:rPr>
                <w:rFonts w:cs="Arial" w:ascii="Arial" w:hAnsi="Arial"/>
                <w:b/>
              </w:rPr>
              <w:t>Always</w:t>
            </w:r>
            <w:r>
              <w:rPr>
                <w:rFonts w:cs="Arial" w:ascii="Arial" w:hAnsi="Arial"/>
              </w:rPr>
              <w:t xml:space="preserve"> indicates the item is something you’d like to have as a rule, or common to almost every scene.</w:t>
            </w:r>
          </w:p>
          <w:p>
            <w:pPr>
              <w:pStyle w:val="Blockquote"/>
              <w:ind w:left="0"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nk very carefully about your limits, and willingness to do things before marking your answers. These things are crucially important for your dominant to know. Use the Note &amp; Nuances column liberally, including details of how you like things, as well as indicating hard limits, so that your partner has a more clear picture of what you like etc.</w:t>
            </w:r>
          </w:p>
          <w:p>
            <w:pPr>
              <w:pStyle w:val="Blockquote"/>
              <w:spacing w:before="100" w:after="100"/>
              <w:ind w:left="30" w:right="360" w:hanging="0"/>
              <w:rPr/>
            </w:pPr>
            <w:r>
              <w:rPr>
                <w:rFonts w:cs="Arial" w:ascii="Arial" w:hAnsi="Arial"/>
                <w:b/>
              </w:rPr>
              <w:t xml:space="preserve">Fourth </w:t>
            </w:r>
            <w:r>
              <w:rPr>
                <w:rFonts w:cs="Arial" w:ascii="Arial" w:hAnsi="Arial"/>
              </w:rPr>
              <w:t>- Answer the questions at the end. Be verbose and make sure your answers are clear and concise. This is the 'essay' portion, and one-word answers are discouraged! Be particularly clear about your safer sex requirements, this is the time to mention them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77" w:type="dxa"/>
        <w:jc w:val="left"/>
        <w:tblInd w:w="8" w:type="dxa"/>
        <w:tblLayout w:type="fixed"/>
        <w:tblCellMar>
          <w:top w:w="0" w:type="dxa"/>
          <w:left w:w="137" w:type="dxa"/>
          <w:bottom w:w="0" w:type="dxa"/>
          <w:right w:w="137" w:type="dxa"/>
        </w:tblCellMar>
      </w:tblPr>
      <w:tblGrid>
        <w:gridCol w:w="4320"/>
        <w:gridCol w:w="630"/>
        <w:gridCol w:w="576"/>
        <w:gridCol w:w="864"/>
        <w:gridCol w:w="1247"/>
        <w:gridCol w:w="3240"/>
      </w:tblGrid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tivit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Y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ite Facto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equen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es &amp; Nuances</w:t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as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 Play (specify age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 Plugs (large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 Plugs (public, under clothe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 Plugs (small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 Sex (giving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 Sex (receiving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 Role Pla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 Sleeves/Bind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oma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hyxi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l Stretch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tinado (beating soles of fee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hroom Use Contro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tery Play (9 volt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tiality (specify animal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ing Har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ing Sof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ng Blindfold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ng Boxed (coffin, crate, etc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ing Har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ing Sof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od Play (animal/drinking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od Play (animal/pouring on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od Play (human/drinking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od Play (human/pouring on/smearing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dage Heav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dage Ligh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dage Lo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dage Public (under clothing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dage with cuff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dage with rop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t Worshi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st Bond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st Tortu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st Whipp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th Contro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ges (locked in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ing Har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ing Sof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eteriz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 o' Nine Whi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tle Pro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s/Closets (locked in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ber Pot U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stity Be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uffeuring (domestic service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k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res (domestic service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sen Clothing F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sen Food F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thespi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thing fetishes (i.e. school girl etc.  Specify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ck Restraint (gates of hell, caging, etc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ck Whipp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ck Worshi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d Showers (forced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rs (wearing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ition (other sub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sets (casual wearing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sets (training/tigh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ss Dress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ffs (leather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ffs (metal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nnilingus (giving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nnilingus (receiving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nnilingus (while menstruating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nnilingus (while urinating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tt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per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ation (sphincter relaxation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do Us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ty Talk (specify hot-words or limit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ble Penetr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it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ma Reten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ma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otic Dance (doing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otic Dance (watching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inations (physical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se (forced/required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hibitionis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ye Contact Requiremen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ye Contact Restric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e Slapp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tasy Abandon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tasy Gang Rap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tasy Rap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ar (being scared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es Play (human/on body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es Play (animal/on body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es Play (human/on face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es Play (animal/on face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es Play (human/in mouth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es Play (animal/in mouth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latio (giving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latio (receiving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latio (while urinating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 Play (non burning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ting (anal, giving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ting (anal, receiving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ting (vaginal, giving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ting (vaginal, receiving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gg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lowing Ord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t Lick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t Worshi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ced Eat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ced Cross Dress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ced Domestic Servi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ced Homosexualit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ced Heterosexualit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ced Masturb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ced Panty/Pants Wett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ced Nudity (private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ced Nudity (with other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ced Oral Se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ced Servitu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Head Hood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gs (cloth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gs (inflatable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gs (phallic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gs (tape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 Mask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ital Se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itorture (ligh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itorture (heavy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n Away (temp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den Showers (on body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den Showers (on face/hair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n Pla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ir Cutting (head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ir Hold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ir Pull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irbrushes (spanked with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 Jobs (giving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 Jobs (receiving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 Lick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ems (serving w/other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nessing (leather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nessing (rope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 Play (Ben Gay, Peppermint Oil, etc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Heel Worshi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age w/Tongu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ework (nude/scantily dressed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Furniture (table, foot stool, etc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uman pet (specify puppy, kitten, etc)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iliation (private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iliation (public, i.e. SM club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e Cub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ing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antilis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tions/Gauntle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roga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icate Rope Bond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dnapp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ss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eel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eeling (long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ife Pla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ther Cloth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ther Restrain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 Sleeve/Bind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king (people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king (floor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king (toilet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erie (on your partner, specify type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Check2"/>
            <w:bookmarkEnd w:id="0"/>
            <w:r>
              <w:rPr>
                <w:rFonts w:cs="Arial" w:ascii="Arial" w:hAnsi="Arial"/>
              </w:rPr>
              <w:t>Lingerie (wearing, specify type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ter Box Us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cles &amp; Ir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age (giving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age (receiving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urb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urbation in front of partn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urbation in front of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uth Bi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mmific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Change (temp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dle Pla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ple Clamps Har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ple Clamps Ligh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ple Tortu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ple Weigh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ification (being property, etc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sm Contro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sm Deni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door Scen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door Se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-the-knee Spank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dles (wooden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dles (leather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n (mild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n (severe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ty/Pants Wett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Sex (other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Sex (your partner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ing (perm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ing (temp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y Girl/Bo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itution (pretense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itution (real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itution (forced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on Scen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ish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ssy Whipp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ssy Worshi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us Scen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ber/Latex Cloth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ding Crop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ding Wooden Horse (crotch torture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mming (anus licking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uals/Ceremonies (non-religiou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n Wrapping (mummification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rific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atching (giving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atching (receiving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ory Depriv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ng (as a maid/butler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ng (as ar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ng (as toilet, fece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ng (as toilet, urine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ng other dom (supervised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ng other dom (unsupervised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ual Depriv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ved genitals (on partner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ved genitals (on self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ving (below neck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ving (head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ck Devices (collars, etc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nny Dipp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nny Dipping (cold water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eep Depriv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eeping Bondage (heavy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eeping Bondage (ligh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tty Clothing (private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tty Clothing (public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k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aking Restrictions (when/wha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ulums (anal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ulums (vaginal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tting (in face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tting (in mouth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tting (on body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eader Ba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ing In Corn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ck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ight Jacke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p-on-dildos (penetrated by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p-on-dildos (sucking on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p-on-dildos (wearing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pping (full body beating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ying Victims/New Partn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pension (horizontal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pension (inverted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pension (uprigh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allowing Fec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allowing Seme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allowing Uri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apping (w/multiple couple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apping (w/one couple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ng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tooing (henna/temp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tooing (permanen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sing (verbal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erature Play (hot water/ice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S unit (electrical toy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mb Cuff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ckl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ple Penetr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thral Sounds (rod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forms (specify type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al Humili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brator (external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brator (internal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 Taped Scen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 Watch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olet Wand (electrical toy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yeurism (watching other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yeurism (your partner w/other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Tortu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x Hair Remov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x Pla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ring Boo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ring High Heel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ring Symbolic Jewelr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 Gain (enforced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 Loss (enforced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pping (specify favorite body area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estling (other sub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bookmarkStart w:id="1" w:name="Text72"/>
            <w:bookmarkEnd w:id="1"/>
            <w:r>
              <w:rPr>
                <w:rFonts w:cs="Arial" w:ascii="Arial" w:hAnsi="Arial"/>
              </w:rPr>
              <w:t>Wrestling (your partner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is your favorite toy to have used on you? least favorit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be your favorite fantas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fine what submission means to you, and what you like about 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 any limits you may have that were not covered abo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 any desires you may have that were not covered abo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IST your safer sex requirements (condoms, gloves, dental dams, tests, etc.).</w:t>
      </w:r>
    </w:p>
    <w:sectPr>
      <w:type w:val="nextPage"/>
      <w:pgSz w:w="12240" w:h="15840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lacklette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Blackletter" w:hAnsi="Lucida Blackletter" w:cs="Lucida Blackletter"/>
      <w:b/>
      <w:i/>
      <w:color w:val="00008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8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SM Partner Checklist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0:44:00Z</dcterms:created>
  <dc:creator>Kelly A. Waters</dc:creator>
  <dc:description/>
  <dc:language>en-US</dc:language>
  <cp:lastModifiedBy>Sam Quinn</cp:lastModifiedBy>
  <cp:lastPrinted>2004-08-11T01:46:00Z</cp:lastPrinted>
  <dcterms:modified xsi:type="dcterms:W3CDTF">2004-11-10T17:24:00Z</dcterms:modified>
  <cp:revision>7</cp:revision>
  <dc:subject/>
  <dc:title>BDSM Partner Checklist</dc:title>
</cp:coreProperties>
</file>